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</w:rPr>
        <w:t>муниципального образования Сертолово</w:t>
      </w:r>
    </w:p>
    <w:p>
      <w:pPr>
        <w:pStyle w:val="Style14"/>
        <w:rPr/>
      </w:pPr>
      <w:r>
        <w:rPr>
          <w:b w:val="false"/>
        </w:rPr>
        <w:t>Всеволожского муниципального района</w:t>
      </w:r>
    </w:p>
    <w:p>
      <w:pPr>
        <w:pStyle w:val="Style14"/>
        <w:rPr>
          <w:b w:val="false"/>
          <w:b w:val="false"/>
          <w:bCs/>
        </w:rPr>
      </w:pPr>
      <w:r>
        <w:rPr>
          <w:b w:val="false"/>
        </w:rPr>
        <w:t>Ленинградской области</w:t>
      </w:r>
    </w:p>
    <w:p>
      <w:pPr>
        <w:pStyle w:val="Style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36"/>
          <w:szCs w:val="40"/>
        </w:rPr>
      </w:pPr>
      <w:r>
        <w:rPr>
          <w:sz w:val="36"/>
          <w:szCs w:val="40"/>
        </w:rPr>
        <w:t>Генеральный план</w:t>
      </w:r>
    </w:p>
    <w:p>
      <w:pPr>
        <w:pStyle w:val="Style14"/>
        <w:rPr>
          <w:bCs/>
          <w:sz w:val="36"/>
          <w:szCs w:val="36"/>
        </w:rPr>
      </w:pPr>
      <w:r>
        <w:rPr>
          <w:sz w:val="36"/>
          <w:szCs w:val="36"/>
        </w:rPr>
        <w:t>муниципального образования Сертолово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севоложского муниципального района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>Ленинградской области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szCs w:val="28"/>
        </w:rPr>
        <w:t>Положения о территориальном планировании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ртолов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010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63780605">
            <w:r>
              <w:rPr>
                <w:rStyle w:val="IndexLink"/>
                <w:b w:val="false"/>
              </w:rPr>
              <w:t>1. Цели и задачи территориального планир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3780606">
            <w:r>
              <w:rPr>
                <w:rStyle w:val="IndexLink"/>
              </w:rPr>
              <w:t>2. Мероприятия территориального планирования и последовательность их выполн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3780607">
            <w:r>
              <w:rPr>
                <w:rStyle w:val="IndexLink"/>
              </w:rPr>
              <w:t>2.1. Жилой фонд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3780608">
            <w:r>
              <w:rPr>
                <w:rStyle w:val="IndexLink"/>
              </w:rPr>
              <w:t>2.2. Культурно бытовое обслуживание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63780609">
            <w:r>
              <w:rPr>
                <w:rStyle w:val="IndexLink"/>
              </w:rPr>
              <w:t>2.3. Развитие функционально-планировочной структур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263780610">
            <w:r>
              <w:rPr>
                <w:rStyle w:val="IndexLink"/>
              </w:rPr>
              <w:t>2.4. Развитие транспортной инфраструктуры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263780611">
            <w:r>
              <w:rPr>
                <w:rStyle w:val="IndexLink"/>
              </w:rPr>
              <w:t>2.5. Развитие и реконструкция инженерной инфраструктуры. Инженерная подготовка территории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63780612">
            <w:r>
              <w:rPr>
                <w:rStyle w:val="IndexLink"/>
              </w:rPr>
              <w:t>2.6. Мероприятия по улучшению экологической обстановки и охране окружающей среды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3780613">
            <w:r>
              <w:rPr>
                <w:rStyle w:val="IndexLink"/>
              </w:rPr>
              <w:t>3. Основные технико-экономические показатели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263780614">
            <w:r>
              <w:rPr>
                <w:rStyle w:val="IndexLink"/>
              </w:rPr>
              <w:t>3.1. Ориентировочная стоимость 1 очереди строительств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3780615">
            <w:r>
              <w:rPr>
                <w:rStyle w:val="IndexLink"/>
              </w:rPr>
              <w:t>4. Картографическое описание границ населённых пунктов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3780616">
            <w:r>
              <w:rPr>
                <w:rStyle w:val="IndexLink"/>
              </w:rPr>
              <w:t>муниципального образования Сертолово Ленинградской области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263780617">
            <w:r>
              <w:rPr>
                <w:rStyle w:val="IndexLink"/>
              </w:rPr>
              <w:t>4.1. Описание границ  города Сертолово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263780618">
            <w:r>
              <w:rPr>
                <w:rStyle w:val="IndexLink"/>
              </w:rPr>
              <w:t>4.2. Баланс земель города Сертолово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63780619">
            <w:r>
              <w:rPr>
                <w:rStyle w:val="IndexLink"/>
              </w:rPr>
              <w:t>4.3. Каталог координат поворотных точек границы города Сертолово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263780620">
            <w:r>
              <w:rPr>
                <w:rStyle w:val="IndexLink"/>
              </w:rPr>
              <w:t>4.4. Описание границ посёлка Западная Лица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263780621">
            <w:r>
              <w:rPr>
                <w:rStyle w:val="IndexLink"/>
              </w:rPr>
              <w:t>4.5. Баланс земель посёлка Западная Лица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263780622">
            <w:r>
              <w:rPr>
                <w:rStyle w:val="IndexLink"/>
              </w:rPr>
              <w:t>4.6. Каталог координат поворотных точек границы посёлка Западная Лица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ind w:left="6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рафические материалы</w:t>
      </w:r>
      <w:r>
        <w:rPr/>
        <w:t>:</w:t>
      </w:r>
    </w:p>
    <w:p>
      <w:pPr>
        <w:pStyle w:val="Normal"/>
        <w:ind w:right="834" w:hanging="0"/>
        <w:jc w:val="both"/>
        <w:rPr/>
      </w:pPr>
      <w:r>
        <w:rPr/>
        <w:t>1. Ситуационный план</w:t>
        <w:tab/>
        <w:tab/>
        <w:tab/>
        <w:tab/>
        <w:tab/>
        <w:tab/>
        <w:tab/>
        <w:t xml:space="preserve"> М 1:25000</w:t>
      </w:r>
    </w:p>
    <w:p>
      <w:pPr>
        <w:pStyle w:val="Normal"/>
        <w:ind w:right="834" w:hanging="0"/>
        <w:jc w:val="both"/>
        <w:rPr/>
      </w:pPr>
      <w:r>
        <w:rPr/>
        <w:t>2. Схема границ функциональных зон</w:t>
        <w:tab/>
        <w:tab/>
        <w:tab/>
        <w:tab/>
        <w:tab/>
        <w:t xml:space="preserve"> М 1:10000</w:t>
      </w:r>
    </w:p>
    <w:p>
      <w:pPr>
        <w:pStyle w:val="Normal"/>
        <w:ind w:left="240" w:right="834" w:hanging="240"/>
        <w:jc w:val="both"/>
        <w:rPr/>
      </w:pPr>
      <w:r>
        <w:rPr/>
        <w:t xml:space="preserve">3. Схема планируемого размещения объектов капитального строительства местного значения и границ земель промышленности, энергетики, транспорта, связи </w:t>
      </w:r>
    </w:p>
    <w:p>
      <w:pPr>
        <w:pStyle w:val="Normal"/>
        <w:ind w:left="6612" w:right="834" w:firstLine="468"/>
        <w:jc w:val="both"/>
        <w:rPr/>
      </w:pPr>
      <w:r>
        <w:rPr/>
        <w:t>М 1:10000</w:t>
      </w:r>
    </w:p>
    <w:p>
      <w:pPr>
        <w:pStyle w:val="Normal"/>
        <w:ind w:left="240" w:right="834" w:hanging="240"/>
        <w:jc w:val="both"/>
        <w:rPr/>
      </w:pPr>
      <w:r>
        <w:rPr/>
        <w:t>4. Схема планируемых границ территорий, документация по планировке которых подлежит разработке в первоочередном порядке</w:t>
        <w:tab/>
        <w:tab/>
        <w:tab/>
        <w:t xml:space="preserve"> М 1:10000</w:t>
      </w:r>
    </w:p>
    <w:p>
      <w:pPr>
        <w:pStyle w:val="Normal"/>
        <w:ind w:right="834" w:hanging="0"/>
        <w:jc w:val="both"/>
        <w:rPr/>
      </w:pPr>
      <w:r>
        <w:rPr/>
        <w:t>5. Схема границ зон с особыми условиями использования территории. М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60"/>
        <w:jc w:val="center"/>
        <w:rPr/>
      </w:pPr>
      <w:bookmarkStart w:id="0" w:name="__RefHeading___Toc263780605"/>
      <w:bookmarkEnd w:id="0"/>
      <w:r>
        <w:rPr>
          <w:rFonts w:cs="Times New Roman" w:ascii="Times New Roman" w:hAnsi="Times New Roman"/>
          <w:sz w:val="24"/>
        </w:rPr>
        <w:t>1. Цели и задачи территориального план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Генеральный план муниципального образования Сертолово Всеволожского муниципального района Ленинградской области   (далее - муниципального образования Сертолово Ленинградской области) является документом, определяющим стратегию его развития и формирования градостроительных систем зонирования, расселения, планировочной структуры, архитектурно-пространственной композиции, обслуживания и организации отдыха населения, инженерного и транспортного обесп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Исходя из совокупности социальных, экономических, экологических и иных факторов, целями территориального планирования муниципального образования Сертолово  Ленинградской области являются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обеспечение устойчивого развития муниципального образования Сертолово Ленинградской области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улучшение среды жизнедеятельности жителей муниципального образования, с учётом потребностей всех групп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определение направлений территориального развития города на 1 очередь (2015 год) и расчетный срок (2025 год) реализации генерального плана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развитие существующих и размещение новых центров деловой и общественной активности на территории города, расширение сферы услуг и улучшение транспортной доступности объектов обслуживания, мест приложения труда и рекреации с учетом прогнозируемого роста численности населения к 2015 году – до 45 тыс. человек, к 2025 году – до 55 тыс. человек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 xml:space="preserve">улучшение жилищных условий населения, качества жилого фонда, повышение разнообразия и комплексности жилой застройки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обеспечение экологической безопасности и снижение уровня негативного влияния хозяйственной деятельности на окружающую среду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развитие и совершенствование социальной, транспортной и инженерной инфраструктур, с учётом потребностей маломобильных групп населения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овышение эффективности использования городских территорий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хранение объектов исторического и культурного наследия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сохранение и развитие существующего озеленения и рекреационных зон поселения, создание условий для отдыха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Основными положениями градостроительного развития муниципального образования Сертолово Ленинградской области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иоритетность природно-экологического подхода в решении градострои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блюдение интересов жителей муниципального образования при принятии градостроительных ре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е пропорциональности и сбалансированности объемов жилищного, общественно-делового, производственного строительства, а также объектов социальной, транспортной и инженерной инфраструк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обеспечение гарантий для всех категорий жителей в области экологической безопас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е доступности жилища от мест приложения труда, объектов обслуживания, средств связи и информации.</w:t>
      </w:r>
    </w:p>
    <w:p>
      <w:pPr>
        <w:pStyle w:val="Heading1"/>
        <w:spacing w:before="120" w:after="60"/>
        <w:ind w:left="709" w:hanging="0"/>
        <w:jc w:val="center"/>
        <w:rPr>
          <w:rFonts w:ascii="Times New Roman" w:hAnsi="Times New Roman" w:cs="Times New Roman"/>
          <w:sz w:val="24"/>
        </w:rPr>
      </w:pPr>
      <w:bookmarkStart w:id="1" w:name="__RefHeading___Toc263780606"/>
      <w:bookmarkEnd w:id="1"/>
      <w:r>
        <w:rPr>
          <w:rFonts w:cs="Times New Roman" w:ascii="Times New Roman" w:hAnsi="Times New Roman"/>
          <w:sz w:val="24"/>
        </w:rPr>
        <w:t>2. Мероприятия территориального планирования и последовательность их выполн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енеральном плане определены следующие приоритетные планировочные мероприят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мплексное благоустройство существующих жилых микрорайонов и кварталов, с учётом потребностей маломобильных групп населения – ремонт и реконструкция зданий, инженерной инфраструктуры, транспортных магистралей и проез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ределение зон общественного назначения вдоль главных транспортных магистралей для развития обслуживающих и деловы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звитие системы общественных центров и комплексов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мплексная застройка районов нового жилищного строительства, с учётом потребностей маломобильных групп населения - организация системы обслуживания, развитие транспортной инфраструктуры, проведение работ по благоустройству и инженерному оборуд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еорганизация производственных территорий с целью снижения вредного воздействия на окружающую среду, наиболее эффективного использования терри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лагоустройство существующих парковых зон, строительство новых объектов городского озеленения, лесных и рекреационных зо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и модернизация транспортного комплекса и инженерных систем;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установление зон охраны объектов культурного наследия. 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2" w:name="__RefHeading___Toc26378060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Жилой фон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количество жилого фонда г. Сертолово на расчётный срок генерального плана достигает 1200,0 тыс.м</w:t>
      </w:r>
      <w:r>
        <w:rPr>
          <w:vertAlign w:val="superscript"/>
        </w:rPr>
        <w:t>2</w:t>
      </w:r>
      <w:r>
        <w:rPr/>
        <w:t xml:space="preserve"> общей площади или 21,8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основная масса жилья</w:t>
      </w:r>
      <w:r>
        <w:rPr>
          <w:color w:val="000000"/>
        </w:rPr>
        <w:t xml:space="preserve"> </w:t>
      </w:r>
      <w:r>
        <w:rPr/>
        <w:t>– 85,7% размещена в муниципальном жилом фонде, 3% – в государственном, 11,3% – в личной собственности граждан. Коммунальных квартир - 5% из общего числа. Ветхий и аварийный фонд составляет 2,8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 границах проектирования зафиксировано 20тыс.м</w:t>
      </w:r>
      <w:r>
        <w:rPr>
          <w:vertAlign w:val="superscript"/>
        </w:rPr>
        <w:t>2</w:t>
      </w:r>
      <w:r>
        <w:rPr/>
        <w:t xml:space="preserve"> общей площади в домах с высокой степенью износа, преимущественно в частных домах. С учетом естественного старения жилищного фонда за период расчетного срока (до2025г.) количество жилищного фонда с высоким процентом износа (более70%) может возрасти до 30тыс.м</w:t>
      </w:r>
      <w:r>
        <w:rPr>
          <w:vertAlign w:val="superscript"/>
        </w:rPr>
        <w:t>2</w:t>
      </w:r>
      <w:r>
        <w:rPr/>
        <w:t xml:space="preserve"> общей площади. Таким образом, на расчетный срок предполагается снос и реконструкция порядка 30тыс.м</w:t>
      </w:r>
      <w:r>
        <w:rPr>
          <w:vertAlign w:val="superscript"/>
        </w:rPr>
        <w:t>2</w:t>
      </w:r>
      <w:r>
        <w:rPr/>
        <w:t xml:space="preserve"> жилищного фонда различных форм собственности. На 1 очередь реализации генерального плана объем сноса и реконструкции  определен в соответствии с паспортом населенного пункта и относится к жилищному фонду различных форм собственности. </w:t>
      </w:r>
    </w:p>
    <w:p>
      <w:pPr>
        <w:pStyle w:val="Normal"/>
        <w:spacing w:lineRule="auto" w:line="360"/>
        <w:jc w:val="both"/>
        <w:rPr/>
      </w:pPr>
      <w:r>
        <w:rPr/>
        <w:tab/>
        <w:t>Приоритетной задачей жилищного строительства на расчётный срок генерального плана является создание для всего населения города комфортных условий проживания. С этой целью необходимо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объемы нового жилищного строительства в размере 500 тыс.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посемейное расселение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существить снос жилого фонда с высоким процентом износа. К сносу предназначено 20 тыс.м</w:t>
      </w:r>
      <w:r>
        <w:rPr>
          <w:vertAlign w:val="superscript"/>
        </w:rPr>
        <w:t>2</w:t>
      </w:r>
      <w:r>
        <w:rPr/>
        <w:t xml:space="preserve"> жилого фонда, размещенного в малоэтажных жилых домах с высокой   степенью износа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разнообразие типов застройки нового жилищного строительства для различных слоёв населения. Проектом предлагаются основные типы жилой застройки – многоэтажная высокоплотная, среднеэтажная высокоплотная, малоэтажная блокированная с приквартирыми участками,   индивидуальная с участками до 0,06 га и  индивидуальная с участками до 0,12 га, а так же индивидуальная высокой комфортности с участками 0,2-0,4 га.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3" w:name="__RefHeading___Toc26378060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ультурно бытовое обслужив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культурно-бытового обслуживания города представлена двумя уровнями – общегородским и местным с концентрацией учреждений обслуживания в микрорайоне Сертолово-1 и дисперсно размещенными по территории жилых зон учреждений повседневного обслужи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По формированию системы обслуживания, номенклатуре и емкости учреждений генеральным планом предлаг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труктуры культурно-бытового обслуживания населения города как двухуровневой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оведения обеспеченности населения всеми видами обслуживания до нормативн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портивно-рекреационной зоны с кемпингами, мотелями, турбазой для кратковременного отдыха жителей Ленинградской области и  г. Санкт-Петербур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пециализированных центров обслуживания с размещением медицинского комплекса, учебного комплекса профессиональной подготовки, городского стадиона и футбольной базы, административно-делового и торгов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усмотрена реконструкция и модернизация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уменьшения наполняемости групп детских садов и классов школ, использование свободных объёмов и территорий для развития спортивных и культурных центров обслуживания населения всех категорий и возрастов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 целях совершенствования системы обслуживания генеральным планом предусмотрен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многопрофильного поликлинического комплекса на 745 мест в микрорайоне Сертолово-1 на 1 очередь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етских дошкольных учреждений – 3300 мест, в том числе на 1 очередь - 2500 мест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бщеобразовательных школ – 6325 мест, в том числе на 1 очередь – 4800 мест.</w:t>
      </w:r>
    </w:p>
    <w:p>
      <w:pPr>
        <w:pStyle w:val="Heading2"/>
        <w:spacing w:lineRule="auto" w:line="360" w:before="120" w:after="60"/>
        <w:ind w:left="709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4" w:name="__RefHeading___Toc263780609"/>
      <w:bookmarkEnd w:id="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3. Развитие функционально-планировочной структу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радостроительное развитие муниципального образования Сертолово Ленинградской области предусмотрено за счёт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внутренних территориальных резервов во всех микрорайонах гор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носа и реконструкции жилого фонда с высокой степенью износ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использования свободных территорий, прилегающих к районам существующей застройк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ерепрофилирования территорий, находящихся в ведении Министерства обороны РФ и территорий, занятых коллективными гаражам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360"/>
        <w:ind w:left="2869" w:hanging="2869"/>
        <w:jc w:val="both"/>
        <w:rPr/>
      </w:pPr>
      <w:r>
        <w:rPr/>
        <w:t>В целях развития жилой зоны планируется на 1 очеред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центра г. Сертолово, северная сторона автодороги Песочное – Агалатово, застройкой многоэтажными жилыми домами (9 -12 этажей) с коэффициентом плотности застройки 1,2 – 5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застройки многоэтажными жилыми домами в микрорайоне Сертолово-1 вдоль ул. Дмитрия Кожемякина, этажность до 9 с коэффициентом плотности застройки 1,2 – 7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участков, занятых ветхим жилым фондом в микрорайоне Сертолово-1</w:t>
      </w:r>
      <w:r>
        <w:rPr>
          <w:color w:val="000000"/>
        </w:rPr>
        <w:t xml:space="preserve"> вдоль ул. Ларина – 2 га с застройкой домами до 12 этажей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завершение строительства кварталов и уплотнение застройки в микрорайоне Сертолово-1 от рекреационной зоны ручья Сертоловский до ул. Дмитрия Кожемякина с юго-западной стороны от взрывоопасной зоны газопровода домами средней этажности (до 5 этажей) – 3,5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малоэтажной застройки блокированными жилыми домами с приквартирными жилыми участками с коэффициентом платности застройки 0,6 в микрорайоне Сертолово-2 с восточной стороны от лесного массива – 24 га; в мкр. Сертолово-1,          северо-западная сторона ул. Ларина, с запада от участка индивидуальных гаражей – 2,5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формирование зоны индивидуальной жилой застройки с участками до 0,06га в микрорайоне Сертолово-2 с юго-западной стороны от ДПК «Ветеран-1» – 60 г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с участками до 0,12 га в микрорайоне Чёрная Речка – 10 га и с запада от жилого района Модуль – 24 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высокой комфортности с участками 0,2-0,4 га в пос. Западная Лица, квартал 2 – 21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ую усадебную застройку: микрорайонов Черная Речка и Сертолово-2, бывшую деревню Сертолово-2, группу домов в районе ручьев Дранишник и Безымянный, жилой район Модуль, а также существующие в пределах границы   г. Сертолово садоводства («Ягодка» и «Ромашка»),- предлагается включить в планировочную структуру (малоэтажной) индивидуальной жилой застройки с полным инженерным обеспечением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</w:rPr>
        <w:t>На расчётный срок</w:t>
      </w:r>
      <w:r>
        <w:rPr>
          <w:color w:val="000000"/>
          <w:spacing w:val="5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витие центра г. Сертолово, северная сторона автодороги Песочное – Агалатово, застройкой многоэтажными жилыми домами (9 -12 этажей) с коэффициентом плотности застройки 1,2 – 14 га (после согласования с Министерством обороны РФ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завершение строительства кварталов и уплотнение застройки в микрорайоне Сертолово-1 от рекреационной зоны ручья Сертоловский до ул. Дмитрия Кожемякина с юго-западной стороны от взрывоопасной зоны газопровода домами средней этажности (до 5 этажей) –  5 г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застройки многоэтажными жилыми домами (до 9 этажей) в микрорайоне Сертолово-1 с юго-восточной стороны от ул. Дмитрия Кожемякина, с коэффициентом плотности застройки 1,2 – 13 га (после согласования с Министерством обороны РФ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среднеэтажной застройки (до 5 этажей) с коэффициентом плотности застройки 0,8 в микрорайоне Сертолово-2 с южной стороны от лесного массива – 43 га (южная часть участка должна быть освобождена от коллективных гараже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с участками до 0,12 га в микрорайоне Сертолово-2 с юго-западной стороны от лесного массива – 20 га, в микрорайоне Чёрная Речка – 30 га и с севера от жилого района Модуль – 8 г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высокой комфортности с участками 0,2-0,4 га в пос. Западная Лица, квартал 3 – 26 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льнейшее развитие жилой зоны связано с перепрофилированием территорий, находящихся в ведении Министерства обороны РФ и территорий, занятых коллективными гаражами в микрорайоне Сертолово-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w:anchor="__RefHeading___Toc142906080">
        <w:r>
          <w:rPr>
            <w:rStyle w:val="InternetLink"/>
          </w:rPr>
          <w:t>В</w:t>
        </w:r>
      </w:hyperlink>
      <w:r>
        <w:rPr/>
        <w:t xml:space="preserve"> целях совершенствования системы обслуживания населения предусмотрено развитие и формирование следующих общественно-деловых зон:</w:t>
      </w:r>
    </w:p>
    <w:p>
      <w:pPr>
        <w:pStyle w:val="22"/>
        <w:widowControl w:val="false"/>
        <w:spacing w:lineRule="auto" w:line="360" w:before="0" w:after="60"/>
        <w:jc w:val="both"/>
        <w:textAlignment w:val="baseline"/>
        <w:rPr/>
      </w:pPr>
      <w:r>
        <w:rPr/>
        <w:t>на 1 очеред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на общегородском уровне</w:t>
      </w:r>
      <w:r>
        <w:rPr/>
        <w:t>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 xml:space="preserve">формирование общегородского центра на пересечении автодороги Песочное – Агалатово </w:t>
      </w:r>
      <w:r>
        <w:rPr>
          <w:color w:val="000000"/>
          <w:spacing w:val="5"/>
        </w:rPr>
        <w:t xml:space="preserve">с Восточно-Выборгским шоссе с </w:t>
      </w:r>
      <w:r>
        <w:rPr/>
        <w:t xml:space="preserve">размещением учреждений культуры, административных объектов, учреждений потребительского рынка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 xml:space="preserve">реконструкция и развитие общественной зоны вдоль </w:t>
      </w:r>
      <w:r>
        <w:rPr>
          <w:color w:val="000000"/>
          <w:spacing w:val="5"/>
        </w:rPr>
        <w:t>Восточно-Выборгского шоссе</w:t>
      </w:r>
      <w:r>
        <w:rPr/>
        <w:t xml:space="preserve"> в микрорайоне Сертолово-1 со стороны жилой застройк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  в микрорайоне Сертолово-1 по ул. Дмитрия Кожемякина общественной зоны для размещения объектов здравоохранения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и расширение специализированных зон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общественно-деловой зоны по обслуживанию производственной зоны с размещением зданий и объектов, необходимых для производственной деятельности в микрорайоне Сертолово-1 (со стороны производственной зоны);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  <w:t>на расчётный срок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/>
        <w:t xml:space="preserve">создание общественно-деловой зоны вдоль автодороги Песочное–Агалатово (после согласования с Министерством обороны РФ) с размещением зданий и сооружений для офисов, гостиницы, магазинов, многофункционального торгово-развлекательный центра; 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>
          <w:u w:val="single"/>
        </w:rPr>
        <w:t>на местном уровне обслуживания генеральным планом предлагается</w:t>
      </w:r>
      <w:r>
        <w:rPr/>
        <w:t xml:space="preserve">: 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  <w:t>на 1 очередь: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формирование общественных зон в микрорайонах Сертолово-2 и Черная Речка для организации досуга и обслуживания населения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троительство объектов местного уровня обслуживания в количестве не менее нормативного для обслуживания населения микрорайонов и кварталов нового строительства с соблюдением радиусов доступност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троительство и обустройство спортивных площадок по месту жительства.</w:t>
      </w:r>
    </w:p>
    <w:p>
      <w:pPr>
        <w:pStyle w:val="22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u w:val="single"/>
        </w:rPr>
      </w:pPr>
      <w:r>
        <w:rPr/>
        <w:t>Развитие производственных зон генеральным планом предусмотрено за счёт внутренних территориальных резервов путём их упорядочения, а также за счёт использования территорий, прилегающих к существующи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резервирование территории для развития производственной зоны в юго-западном направл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перенос тупиковой железнодорожной ветки и открытого склада угля вглубь производственной зо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выделение территории производственной зоны в микрорайоне Черная Речка, с размещением производственных объект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площадки для снеготая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вынос склада ГСМ и подсобного хозяйства Министерства обороны РФ из зоны жилой застройки в производственную зону микрорайона Черная Реч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озеленение санитарных зон производственных территор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/>
        <w:t>Зона сельскохозяйственного назначения, занятая коллективными садоводствами и дачными товариществами, генеральным планом включается в планировочную систему муниципального образования с развитием транспортной и инженерной инфраструкту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рритории специального назначения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сохранение части территории зоны специального назначения для обеспечения возможности </w:t>
      </w:r>
      <w:r>
        <w:rPr>
          <w:color w:val="000000"/>
        </w:rPr>
        <w:t>функционирования соответствующих объектов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кладбища к востоку от существующего кладбища в 1 км от границы муниципального образования Сертолово Ленинградской области на территории муниципального образования «Юкковское сельское поселение» Всеволожского муниципального района Ленинградской области (по согласованию с муниципальным образованием «Юкковское сельское поселение» Всеволожского муниципального района Ленинградской области). Потенциальная площадь участка до 40 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В целях создания условий для полноценного отдыха населения и оздоровления экологической ситуации генеральным планом предусматривается: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городских парков, садов, сквер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лес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прибрежной зоны пруда у ручья Сертоловский, озелененные долины других водотоков;</w:t>
      </w:r>
    </w:p>
    <w:p>
      <w:pPr>
        <w:pStyle w:val="22"/>
        <w:widowControl w:val="false"/>
        <w:numPr>
          <w:ilvl w:val="0"/>
          <w:numId w:val="27"/>
        </w:numPr>
        <w:tabs>
          <w:tab w:val="clear" w:pos="708"/>
          <w:tab w:val="left" w:pos="-3675" w:leader="none"/>
          <w:tab w:val="left" w:pos="709" w:leader="none"/>
        </w:tabs>
        <w:spacing w:lineRule="auto" w:line="360" w:before="20" w:after="20"/>
        <w:ind w:left="709" w:hanging="283"/>
        <w:jc w:val="both"/>
        <w:rPr/>
      </w:pPr>
      <w:r>
        <w:rPr>
          <w:color w:val="000000"/>
        </w:rPr>
        <w:t>создание зоны спортивно-парковых комплек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ландшафтов открытых пространст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озелененные территории ограниченного пользования и специального назначения (улиц, учреждений, санитарно- защитные зоны предприятий). </w:t>
      </w:r>
    </w:p>
    <w:p>
      <w:pPr>
        <w:pStyle w:val="22"/>
        <w:widowControl w:val="false"/>
        <w:spacing w:lineRule="auto" w:line="360" w:before="0" w:after="60"/>
        <w:jc w:val="both"/>
        <w:textAlignment w:val="baseline"/>
        <w:rPr/>
      </w:pPr>
      <w:r>
        <w:rPr/>
        <w:t>Генеральным планом предусматривается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формирование на расчётный срок около ручья Серебряный рекреационной зоны  для   массового отдыха населения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реконструкция и модернизация на 1 очередь спортивной зоны в микрорайоне Сертолово-1 с запада от Восточно-Выборгского шосс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рганизация парка вокруг пруда с условным названием «Сертоловский» –как единого ландшафтно-архитектурного комплекса, включающего зоны активного и прогулочного видов отдых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благоустройство парка в районе ручья Дранишник (условное название «Дранишник»)  на базе существующего лесного массива между ручьём Дранишник и его прито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/>
        <w:t xml:space="preserve">в зоне реки Черная, ручья Сертоловский – реабилитация и благоустройство природного комплекс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/>
        <w:t xml:space="preserve"> </w:t>
      </w:r>
      <w:r>
        <w:rPr/>
        <w:t>формирование защитного озеленения, благоустройство и инженерная защита берегов, расчистка русла,  вынос непрофильных объектов   из прибрежной з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>
          <w:color w:val="000000"/>
        </w:rPr>
        <w:t xml:space="preserve">формирование  на перспективу  между микрорайонами Черная Речка и Сертолово-1 к востоку и северо-востоку от дороги на Агалатово и производственной зоны (река Черная – полигон) парковой рекреационной  зоны  на площади около 160 га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>
          <w:color w:val="000000"/>
        </w:rPr>
        <w:t>Генеральным планом предусмотрена организация защитной зеленой зоны между производственной и жилыми зонами, устройство защитно-декоративного озеленения улиц и дорог на общей площади более 5 г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>
          <w:color w:val="000000"/>
          <w:spacing w:val="6"/>
        </w:rPr>
      </w:pPr>
      <w:r>
        <w:rPr>
          <w:b/>
          <w:bCs/>
          <w:i/>
          <w:color w:val="000000"/>
        </w:rPr>
        <w:t>Зеленые насаждения ограниченного пользования</w:t>
      </w:r>
      <w:r>
        <w:rPr>
          <w:bCs/>
          <w:color w:val="000000"/>
        </w:rPr>
        <w:t xml:space="preserve">. </w:t>
      </w:r>
      <w:r>
        <w:rPr>
          <w:color w:val="000000"/>
          <w:spacing w:val="2"/>
        </w:rPr>
        <w:t xml:space="preserve">Эту категорию насаждений составляют озелененные территории жилой застройки, </w:t>
      </w:r>
      <w:r>
        <w:rPr>
          <w:color w:val="000000"/>
          <w:spacing w:val="1"/>
        </w:rPr>
        <w:t xml:space="preserve">детских и учебных заведений, различных учреждений и предприятий. Насаждения данной </w:t>
      </w:r>
      <w:r>
        <w:rPr>
          <w:color w:val="000000"/>
          <w:spacing w:val="4"/>
        </w:rPr>
        <w:t xml:space="preserve">категории предназначены для создания благоприятных микроклиматических условий и </w:t>
      </w:r>
      <w:r>
        <w:rPr>
          <w:color w:val="000000"/>
          <w:spacing w:val="6"/>
        </w:rPr>
        <w:t>повышения эстетических качеств застройки. Общая площадь – 22  г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  <w:tab w:val="left" w:pos="360" w:leader="none"/>
        </w:tabs>
        <w:spacing w:lineRule="auto" w:line="360" w:before="40" w:after="40"/>
        <w:ind w:left="0" w:hanging="0"/>
        <w:jc w:val="both"/>
        <w:rPr>
          <w:color w:val="000000"/>
        </w:rPr>
      </w:pPr>
      <w:r>
        <w:rPr>
          <w:b/>
          <w:bCs/>
          <w:i/>
          <w:color w:val="000000"/>
        </w:rPr>
        <w:t>Зеленые насаждения специального назначения</w:t>
      </w:r>
      <w:r>
        <w:rPr>
          <w:bCs/>
          <w:color w:val="000000"/>
        </w:rPr>
        <w:t>.</w:t>
      </w:r>
      <w:r>
        <w:rPr/>
        <w:t xml:space="preserve"> </w:t>
      </w:r>
      <w:r>
        <w:rPr>
          <w:color w:val="000000"/>
          <w:spacing w:val="5"/>
        </w:rPr>
        <w:t xml:space="preserve">В данную категорию </w:t>
      </w:r>
      <w:r>
        <w:rPr>
          <w:rStyle w:val="2"/>
        </w:rPr>
        <w:t>насаждений включены посадка вдоль улиц, водоохранные насаждения и озелененные территории</w:t>
      </w:r>
      <w:r>
        <w:rPr>
          <w:color w:val="000000"/>
          <w:spacing w:val="5"/>
        </w:rPr>
        <w:t xml:space="preserve"> санитарно-защитной зоны.</w:t>
      </w:r>
      <w:r>
        <w:rPr>
          <w:color w:val="000000"/>
          <w:spacing w:val="6"/>
        </w:rPr>
        <w:t xml:space="preserve"> Общая площадь – 125 га.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5" w:name="__RefHeading___Toc26378061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4. Развитие транспортной инфраструктуры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 целях совершенствования системы транспортного обслуживания генеральным планом предусмотр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зервирование территории для разделения местного и транзитного потоков, для этого предусматривается устройство объездной автодороги юго-западнее застроенной части микрорайона  Сертолово-1 через производственную зону, в обход с западной стороны микрорайона Черная Речка, до примыкания к существующей автодороге регионального значения Санкт-Петербург - Огоньки. Разделение территории для устройства двух развязок, мостов через реку Чёрная и ручьи Дранишник, Сертоловский и Серебряный, переезда через железнодорожную ветку и через автодорогу Песочное – Агалат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Восточно-Выборгского шоссе на участке микрорайона Сертолово-1, с целью увеличения ширины проезжей части и устройства пешеходных переходов в разных уровнях на пересечении Восточно-Выборгского шоссе с улицами Ларина и Дмитрия Кожемя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зервирование территории для устройства развязки на автомобильной дороге Осиная Роща – Белоостров в посёлке Западная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/>
        <w:t>создание зон сервисного обслуживания для транспорта вдоль автодорог регионального значения: Санкт-Петербург – Огоньки (Восточно-Выборгское шоссе) и Песочное – Агалатово (АЗС, СТО, мотель), и местной автодороги Белоостров – Медный за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еренос в производственной зоне тупиковой железнодорожной ветки от Восточно-Выборгского шоссе на новую трассу с подъездом к ней и организацией железнодорожного тупика к территории перебазированного угольного с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автодороги Белоостров – Медный завод в границах муниципального образования Сертолово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вух автомобильных дорог, проходящих по рекреационной зоне и соединяющих садоводства от пос. Западная Лица до г.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реконструкция участка дороги от Восточно-Выборгского шоссе в районе моста через реку Черная до автодороги Песочное – Агалато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орог в новой застройке микрорайона Сертолов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рганизация автостанции для междугородних маршрутов в производственной зоне микрорайона Сертолово-1 с выездом на Восточно-Выборгское шо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индивидуальных гаражей боксового типа в производственной зоне микрорайона Сертолово-1. Размещение гаражей и охраняемых стоянок произведено с учетом нормативных радиусов обслуживания, не превышающих 8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многоэтажных гаражей в комплексе с охраняемыми стоянками, постов технического обслуживания автомобилей по норме – 1 пост на 200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bookmarkStart w:id="6" w:name="__RefHeading___Toc263780611"/>
      <w:r>
        <w:rPr/>
        <w:t>размещение автозаправочных станций на въездах в город по автодорогам Восточно-Выборгское шоссе, Песочное-Агалатово, Дранишники – Восточно-Выборгское шоссе и в производственной з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оздание системы велодорожек (см. схему транспортной инфраструктуры).</w:t>
      </w:r>
    </w:p>
    <w:p>
      <w:pPr>
        <w:pStyle w:val="Heading2"/>
        <w:spacing w:lineRule="auto" w:line="360"/>
        <w:ind w:left="720" w:hanging="0"/>
        <w:jc w:val="center"/>
        <w:rPr/>
      </w:pPr>
      <w:bookmarkStart w:id="7" w:name="__RefHeading___Toc263780611"/>
      <w:r>
        <w:rPr>
          <w:rFonts w:cs="Times New Roman" w:ascii="Times New Roman" w:hAnsi="Times New Roman"/>
          <w:i w:val="false"/>
          <w:sz w:val="24"/>
          <w:szCs w:val="24"/>
        </w:rPr>
        <w:t>2.5. Развитие и реконструкция инженерной инфраструктуры. Инженерная подготовка территории</w:t>
      </w:r>
      <w:bookmarkEnd w:id="7"/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Вод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 2010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тверждение нового увеличенного лимита водоподачи для г. Сертолово от ГУП «Водоканал Санкт-Петербурга». Для повышения надежности системы водоснабжения города предусмотреть строительство второго водопроводного ввода от магистральных водоводов  ГУП «Водоканал Санкт-Петербурга» до резервуаров чистой воды на ВНС №1 в пос. Песоч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ериод  2016-2025 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Выбор рациональной трассировки компенсационной схемы и реализация мер защиты водоводов, магистральных сетей водопровода от механических повреждений и корро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2. Разработка комплекса мер по обеспечению реализации положений постановления Правительства Ленинградской области от 30.12.08 г.  № 423 по резервированию источников питьевого водоснабжения на случай возникновения чрезвычай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Дальнейшее развитие распределительных водопроводных сетей в связи с территориальным расширением промышленной зоны и кварталов новой жилой застройки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Хозяйственно-бытовая и дождевая канализация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  2010-2015г.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одолжение плановых работ по устранению аварийного состояния сетей и по восстановлению нарушенных участков труб самотечной канализации, увеличению их пропускной способности в соответствии с результатами гидравлических расчетов, а также по ремонту колодце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2. Строительство новой централизованной системы канализации, обеспечивающей  комплексное решение проблем отведения и очистки сточных вод г. Сертолово, поселков Песочный, Левашово и Осиновая Рощ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троительство системы отведения поверхностного стока на очистные сооружения дождевой ка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 2016-2025 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 Строительство единой системы хозяйственно-бытовой канализации по одному из вариант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0" w:hanging="0"/>
        <w:jc w:val="both"/>
        <w:rPr/>
      </w:pPr>
      <w:r>
        <w:rPr/>
        <w:t>врезка построенного коллектора Сертолово-Песочный в городской коллектор Санкт-Петербург-Ольгино с отведением сточных вод на канализационные очистные сооружения (КОС) в пос. Ольгино (Северные очистные сооруже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0" w:hanging="0"/>
        <w:jc w:val="both"/>
        <w:rPr/>
      </w:pPr>
      <w:r>
        <w:rPr/>
        <w:t>резервирование площади под строительство КОС на территории муниципального образования (смежный участок с главной канализационной насосной станцией). Прокладка коллектора для сброса очищенных стоков в Финский зали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2. Строительство локальных очистных сооружений поверхностного стока для каждой из зон водосборной площади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Тепл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0-2015г.г.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 Реализация проектов по теплоснабжению многоквартирной жилой застройки  и  объектов коммунально-бытового назначения от централизованных источников, работающих на газовом топливе, а также схем теплообеспечения индивидуальной малоэтажной застройки от локальных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Техническое переоснащение оставляемых в работе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 Строительство новой газовой ко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 Поэтапный перевод систем теплоснабжения микрорайона Сертолово-1 и Сертолово-2 на закрытую (с устройством ИТП, ЦТП) или на 4-х трубную схему с самостоятельными сетями горячего водоснабжения от теплоисточ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5. Реализация концепции обеспечения теплоснабжения многоквартирной жилой застройки и объектов коммунально-бытового назначения от работающих на газовом топливе локальных или групповых котельных, </w:t>
      </w:r>
      <w:r>
        <w:rPr/>
        <w:t xml:space="preserve">индивидуальной малоэтажной </w:t>
      </w:r>
      <w:r>
        <w:rPr>
          <w:color w:val="000000"/>
        </w:rPr>
        <w:t>застройки – от локальных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6. Проведение работ по обеспечению сброса воды из систем попутного дренажа для повышения эксплуатационных характеристик тепловых сетей (комплексное проектирование совместно с системой дождевой канализации)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6-202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Обеспечение централизованного </w:t>
      </w:r>
      <w:r>
        <w:rPr/>
        <w:t xml:space="preserve">теплоснабжения г. Сертолово по одному из двух вариант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для теплоснабжения потребителей </w:t>
      </w:r>
      <w:r>
        <w:rPr>
          <w:color w:val="000000"/>
        </w:rPr>
        <w:t>многоквартирной жилой застройки</w:t>
      </w:r>
      <w:r>
        <w:rPr/>
        <w:t xml:space="preserve"> и общественных зданий Сертоловского энергорайона предусматривается использование существующих теплоисточников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в качестве источника централизованного теплоснабжения потребителей </w:t>
      </w:r>
      <w:r>
        <w:rPr>
          <w:color w:val="000000"/>
        </w:rPr>
        <w:t>многоквартирной жилой застройки</w:t>
      </w:r>
      <w:r>
        <w:rPr/>
        <w:t xml:space="preserve"> и общественных зданий Сертоловского энергорайона рассматривается ТЭЦ-21 (Северная ТЭЦ). В рамках решения задач по эффективной загрузке ТЭЦ-21 предусматривается развитие магистральных сетей от ТЭЦ – строительство  тепломагистрали Сертоловская, присоединение функционирующих котельных к зоне ТЭЦ, перевод распределенных тепловых мощностей котельных в пиковый или резервный режим работ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2. Обеспечение децентрализованного теплоснабжения районов индивидуальной жилой и смешанной застройки обеспечиваются теплом децентрализовано, от автономных теплогенераторов, работающих на газовом топливе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Газ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0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хранение основных направлений расхода природного газа на перспективу (промышленность,  хозяйственно-бытовые нужды, пищеприготовление, энергоноситель для теплоисточ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величение  доли использования природного газа в секторе индивидуальной малоэтажной застройки - в качестве единого энергоносителя для автономных источников тепла (А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сширение существующей системы газоснабжения, включая строительство новых газораспределительных пунктов (ГРП) для обеспечения надежной подачи газа потребителям, в том числе и к источника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троительство новых (в районах перспективной застройки) и реконструкция существующих газ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еревод потребителей  в секторе индивидуального строительства на автономные источники тепла (АИТ), работающие на газовом топливе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6-202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альнейшее развитие элементов инфраструктуры газового хозяйства, предусматривающее  расширение существующей системы газоснабжения со строительством новых газораспределительных пунктов (ГРП) для обеспечения надежной подачи газа потребителям, в том числе к источника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роительство новых газопроводов в районы перспективной застройки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Электр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 2010-2015г.г.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09"/>
        <w:jc w:val="both"/>
        <w:rPr/>
      </w:pPr>
      <w:r>
        <w:rPr/>
        <w:t>1. Установка в ГРЩ (главном распределительном щите) зданий устройств АВР (автоматического включения резерва) либо комплектация автономными источниками (определить проектом) - для обеспечения надежности электропитания потребителей первой категории.</w:t>
      </w:r>
    </w:p>
    <w:p>
      <w:pPr>
        <w:pStyle w:val="Normal"/>
        <w:shd w:fill="FFFFFF" w:val="clear"/>
        <w:autoSpaceDE w:val="false"/>
        <w:spacing w:lineRule="auto" w:line="360"/>
        <w:ind w:right="-1" w:firstLine="709"/>
        <w:jc w:val="both"/>
        <w:rPr/>
      </w:pPr>
      <w:r>
        <w:rPr/>
        <w:t>2. Реконструкция источников энергообеспечения и строительство новых распределительных подстанций и кабельных ли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3. Реконструкция подстанции ПС №537 «Сертолово» (замена трансформаторов на более мощные – 2х63 МВА) согласно программе мероприятий по повышению надежности энергоснабжения г. Серто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4. Проектирование и строительство подстанции ПС «Сертолово-2» в районе посёлка Западная Лица, с обеспечением возможности присоединения к ней части перспективных нагру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5. Расширение существующей сети кабельных линий в сторону районов интенсивной застройки в перспективе: мкр. Черная Речка, пос. Западная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 xml:space="preserve">6. Установка дополнительных трансформаторных подстанций в зоне новостроек (количество и места установки определяются на этапе разработки проектов планировки соответствующих территорий). 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Системы связи и вещания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08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ероприятий по развитию телефонной сети  общего доступа  из условия 100% обеспечения телефонной связью квартирного сектора и объектов соцкультбыт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мена устаревшего оборудования на функционирующей АТС на современное цифров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роительство информационных телекоммуникационных сетей и сетей передачи данных (мультисервисных сетей) с предоставлением населению различных мультимедийных услуг, включая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еличение площади зон уверенного приема систем сотовой радиотелефонной связи на территории города и в прилегающих районах - на базе вводимых эффективных стандартов и проток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Радиофикация города исходя из принципа охвата всего населения проводным вещанием. Относительное число радиоточек общего вещания довести до уровня - не менее 5% от числа радиоточек квартирного сек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Техническое переоснащение систем  эфирного радиовещания и телевидения, с поэтапным переходом на цифровые форма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7. Повышение качества телевизионного вещания посредством использования мультисервисных сетей, а также за счет расширения номенклатуры принимаемых каналов вещания систем цифрового и  кабельного телеви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ериод 2016-2025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троительство трансформаторной подстанции звуковой част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ериод 2026-2035 гг. (перспектива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троительство опорного узла связи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Инженерная подготов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троенных территориях и при освоении новых предусматри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вертикальная планировка территории и обеспечение поверхностного водоотв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одсыпка низменных и заболоченных территорий, включая выторфовывание и пригрузку торфа минеральным грун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оздание дренажей закрытого типа для перехвата и отведения грунтовых вод в период эксплуатации застрой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чистка, благоустройство и берегоукрепление водотоков и водоемов и прилегающих к ним прибрежных территорий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Противопожарные мероприят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расположение пожарных депо в:</w:t>
      </w:r>
    </w:p>
    <w:p>
      <w:pPr>
        <w:pStyle w:val="Normal"/>
        <w:spacing w:lineRule="auto" w:line="360"/>
        <w:jc w:val="both"/>
        <w:rPr/>
      </w:pPr>
      <w:r>
        <w:rPr/>
        <w:t>- Сертолово-2 II типа на 2 автомобиля, площадь территории составляет 0,8 га;</w:t>
      </w:r>
    </w:p>
    <w:p>
      <w:pPr>
        <w:pStyle w:val="Normal"/>
        <w:spacing w:lineRule="auto" w:line="360"/>
        <w:jc w:val="both"/>
        <w:rPr/>
      </w:pPr>
      <w:r>
        <w:rPr/>
        <w:t xml:space="preserve">- Западная Лица II  типа на 2 автомобиля, площадь территории составляет 0,8 га; 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рганизация подъездов к водоемам, находящимся на проектируемой территории, для наружного пожаротушения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szCs w:val="24"/>
        </w:rPr>
        <w:t>хранение трехчасового запаса воды предусматривается в резервуарах чистой воды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szCs w:val="24"/>
        </w:rPr>
        <w:t>предусмотрен расход воды на пожаротушение 1512 м</w:t>
      </w:r>
      <w:r>
        <w:rPr>
          <w:szCs w:val="24"/>
          <w:vertAlign w:val="superscript"/>
        </w:rPr>
        <w:t>3</w:t>
      </w:r>
      <w:r>
        <w:rPr>
          <w:szCs w:val="24"/>
        </w:rPr>
        <w:t>/сут – на 1 очередь; 1620 м</w:t>
      </w:r>
      <w:r>
        <w:rPr>
          <w:szCs w:val="24"/>
          <w:vertAlign w:val="superscript"/>
        </w:rPr>
        <w:t>3</w:t>
      </w:r>
      <w:r>
        <w:rPr>
          <w:szCs w:val="24"/>
        </w:rPr>
        <w:t>/сут – на расчётный срок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орудование зданий системами пожарной сигнализации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еспечение беспрепятственной эвакуации людей из зданий и сооружений проектируемой территории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еспечение возможности беспрепятственного ввода и передвижения на проектируемой территории сил и средств ликвидации ЧС, в том числе пожарного автотранспорта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color w:val="000000"/>
        </w:rPr>
        <w:t>обеспечения возможности беспрепятственного доступа аварийно-спасательных команд во все помещения зданий на проектируемой территории.</w:t>
      </w:r>
    </w:p>
    <w:p>
      <w:pPr>
        <w:pStyle w:val="Heading2"/>
        <w:spacing w:lineRule="auto" w:line="360" w:before="120" w:after="60"/>
        <w:ind w:left="3969" w:right="282" w:hanging="2693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8" w:name="__RefHeading___Toc263780612"/>
      <w:bookmarkEnd w:id="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6. Мероприятия по улучшению экологической обстановки и охране окружающей сред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34" w:after="0"/>
        <w:ind w:left="24" w:firstLine="685"/>
        <w:jc w:val="both"/>
        <w:rPr/>
      </w:pPr>
      <w:r>
        <w:rPr>
          <w:color w:val="000000"/>
          <w:spacing w:val="-2"/>
        </w:rPr>
        <w:t xml:space="preserve">Порядка 60% территорий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Сертолово Ленинградской области имеет режим ограничений </w:t>
      </w:r>
      <w:r>
        <w:rPr>
          <w:color w:val="000000"/>
          <w:spacing w:val="2"/>
        </w:rPr>
        <w:t xml:space="preserve">градостроительной деятельности по факторам санитарно-защитных зон, </w:t>
      </w:r>
      <w:r>
        <w:rPr>
          <w:color w:val="000000"/>
          <w:spacing w:val="1"/>
        </w:rPr>
        <w:t>охранных зон объектов инфраструктуры, территорий специального назначения, водоохранных зон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 w:before="48" w:after="0"/>
        <w:ind w:left="19" w:right="24" w:firstLine="685"/>
        <w:jc w:val="both"/>
        <w:rPr/>
      </w:pPr>
      <w:r>
        <w:rPr>
          <w:color w:val="000000"/>
          <w:spacing w:val="4"/>
        </w:rPr>
        <w:t xml:space="preserve">Зоны ограничений, связанные с чрезвычайными ситуациями и </w:t>
      </w:r>
      <w:r>
        <w:rPr>
          <w:color w:val="000000"/>
          <w:spacing w:val="3"/>
        </w:rPr>
        <w:t xml:space="preserve">ограничениями по линии гражданской обороны населения, приводятся в </w:t>
      </w:r>
      <w:r>
        <w:rPr>
          <w:color w:val="000000"/>
          <w:spacing w:val="1"/>
        </w:rPr>
        <w:t xml:space="preserve">разделе «Инженерно-технические мероприятия гражданской обороны. </w:t>
      </w:r>
      <w:r>
        <w:rPr>
          <w:color w:val="000000"/>
          <w:spacing w:val="-3"/>
        </w:rPr>
        <w:t>Мероприятия по предупреждению чрезвычайных ситуаций (ИТМ ГО и ЧС)» (том 3) и в графических материалах к тому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</w:rPr>
        <w:t xml:space="preserve">Комплексная экологическая оценка территории и планировочная </w:t>
      </w:r>
      <w:r>
        <w:rPr>
          <w:color w:val="000000"/>
          <w:spacing w:val="-1"/>
        </w:rPr>
        <w:t xml:space="preserve">оценка нормативных экологических, инженерно-технических ограничений </w:t>
      </w:r>
      <w:r>
        <w:rPr>
          <w:color w:val="000000"/>
          <w:spacing w:val="-8"/>
        </w:rPr>
        <w:t>показыв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10" w:hanging="1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- экологическая ситуация муниципального образования Сертолово </w:t>
      </w:r>
      <w:r>
        <w:rPr>
          <w:color w:val="000000"/>
          <w:spacing w:val="-2"/>
        </w:rPr>
        <w:t>Ленинградской области</w:t>
      </w:r>
      <w:r>
        <w:rPr>
          <w:color w:val="000000"/>
          <w:spacing w:val="-3"/>
        </w:rPr>
        <w:t xml:space="preserve"> оценивается  как относительно благоприятная  по ряду </w:t>
      </w:r>
      <w:r>
        <w:rPr>
          <w:color w:val="000000"/>
          <w:spacing w:val="-5"/>
        </w:rPr>
        <w:t xml:space="preserve">основных показателей  (воздух, почвы, геофизические факторы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10" w:hanging="10"/>
        <w:jc w:val="both"/>
        <w:rPr/>
      </w:pPr>
      <w:r>
        <w:rPr>
          <w:color w:val="000000"/>
          <w:spacing w:val="-5"/>
        </w:rPr>
        <w:t xml:space="preserve">- неблагоприятная экологическая ситуация складывается  по загрязнению поверхностных вод и акустическому  фактору (вдоль автомагистрали Восточно-Выборгское  шоссе). </w:t>
      </w:r>
    </w:p>
    <w:p>
      <w:pPr>
        <w:pStyle w:val="TextBody"/>
        <w:tabs>
          <w:tab w:val="clear" w:pos="708"/>
          <w:tab w:val="left" w:pos="240" w:leader="none"/>
        </w:tabs>
        <w:ind w:hanging="10"/>
        <w:rPr>
          <w:u w:val="single"/>
        </w:rPr>
      </w:pPr>
      <w:r>
        <w:rPr>
          <w:u w:val="single"/>
        </w:rPr>
        <w:t>Охрана окружающей среды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hanging="10"/>
        <w:jc w:val="both"/>
        <w:rPr/>
      </w:pPr>
      <w:r>
        <w:rPr/>
        <w:t>Генеральным планом предусматривается по охране и оздоровлению окружающей сре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вывод или перепрофилирование экологически вредных производств: открытый склад угля (в производственной зоне микрорайона Сертолово-1), склад ГСМ (микрорайон Черная Речка). Генеральным планом предлагается вывод склада угля и ГСМ на другие резервные площадки производственной зо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 xml:space="preserve">разработка проекта единой санитарно-защитной зоны (СЗЗ) (микрорайон  Сертолово-1) для группы промышленных предприятий с обоснованием </w:t>
      </w:r>
      <w:r>
        <w:rPr>
          <w:lang w:val="en-US"/>
        </w:rPr>
        <w:t>e</w:t>
      </w:r>
      <w:r>
        <w:rPr/>
        <w:t>ё разм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 xml:space="preserve">формирование санитарно-защитных зон промпредприятий, коммунально-складских, объектов транспортной и инженерной инфраструктуры в соответствии с СанПиН </w:t>
      </w:r>
      <w:r>
        <w:rPr>
          <w:bCs/>
        </w:rPr>
        <w:t>2.2.1/2.1.1.1200-03</w:t>
      </w:r>
      <w:r>
        <w:rPr>
          <w:b/>
          <w:bCs/>
        </w:rPr>
        <w:t xml:space="preserve"> «</w:t>
      </w:r>
      <w:r>
        <w:rPr>
          <w:bCs/>
        </w:rPr>
        <w:t>Санитарно-защитные зоны и санитарная классификация предприятий, сооружений и иных объектов» (новая редакция)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организация озеленения территорий санитарно-защитных зон до нормативного уровня в соответствии со СНиП 2.07.01-89* «Градостроительство. Планировка и застройка городских и сельских поселений», п.8.6.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ликвидация сброса загрязненных и недостаточно очищенных вод за счет строительства коллектора Сертолово – Песочное - Новоселки - Северная станция аэрации (ССА) для отведения хозяйственно-бытовых сточных вод (мкр. Сертолово-1 и Сертолово-2) на канализационные очистные сооружения г. Санкт-Петербурга (посёлок Ольгин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проектов очистных сооружений ливневой канализации для микрорайонов Сертолово-1, Сертолово-2 и Черная Реч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облюдение режима зон санитарной охраны источников питьевого водоснабжения (артезианские скважины) в микрорайоне Черная Речка на период их эксплуатации в соответствии с требованиями СанПиН 2.1.4.1110-02 «Зоны санитарной охраны источников водоснабжения и водопроводов питьевого назначения» и не допускать размещение земельных участков под строительство в пределах зон санитарной охраны (ЗСО) централизованного водоснаб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еконструкция систем водоподготовки и водопроводных сетей, с учётом современных методов двухступенчатой очистки с применением гипохлорида натрия и ультрафиолета и модернизация водозаборных узлов и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проекта водоохранных зон водных объектов и приведение их территории в соответствие с регламентами статьи 65 Водного кодекса от N 201-ФЗ от 04.12.2006 г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и утверждение программы (в рамках городских природоохранных мероприятий) по уборке и очистке акваторий водотоков и водоохранных зон на 2010-2013 гг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благоустройство лесов в рекреационных зонах, сохранение и воспроизводство лесов, мониторинг состояния ле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>
          <w:color w:val="000000"/>
          <w:spacing w:val="1"/>
        </w:rPr>
        <w:t xml:space="preserve">проведение комплекса мероприятий по благоустройству и реконструкции лесов для увеличения рекреационной емкости территор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благоустройство городских территорий, создание парков, скверов и бульва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</w:rPr>
      </w:pPr>
      <w:r>
        <w:rPr/>
        <w:t xml:space="preserve">внедрение приемов компенсационного озеленения при строительстве жилых и административных зданий и промышленных объек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</w:rPr>
      </w:pPr>
      <w:r>
        <w:rPr>
          <w:color w:val="000000"/>
          <w:spacing w:val="5"/>
        </w:rPr>
        <w:t xml:space="preserve">строительство шумозащитных искусственных сооружений – шумозащитных </w:t>
      </w:r>
      <w:r>
        <w:rPr>
          <w:color w:val="000000"/>
          <w:spacing w:val="7"/>
        </w:rPr>
        <w:t>экранов и защитных лесополос вдоль транспортной магистрали Восточно-Выборгское шоссе) со стороны жилой застройки для достижения нормативного акустического уров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организация и развитие комплексной системы мониторинга окружающе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оздание на перспективу автоматизированной системы мониторинга окружающе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нижение объемов размещения отходов в окружающей среде за счет организации системы селективного сбора отходов и дальнейшей их переработ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ликвидация несанкционированных свалок на всей территории муниципа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  <w:color w:val="000000"/>
          <w:spacing w:val="13"/>
        </w:rPr>
      </w:pPr>
      <w:r>
        <w:rPr>
          <w:color w:val="000000"/>
          <w:spacing w:val="1"/>
        </w:rPr>
        <w:t>организация сбора и транспортировки ТБО от дачно-строительных кооперативов, коллективных садоводств, садоводческих товариществ их вовлечение в систему санитарной очист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bCs/>
          <w:color w:val="000000"/>
          <w:spacing w:val="13"/>
        </w:rPr>
      </w:pPr>
      <w:r>
        <w:rPr>
          <w:bCs/>
          <w:color w:val="000000"/>
          <w:spacing w:val="13"/>
        </w:rPr>
      </w:r>
    </w:p>
    <w:p>
      <w:pPr>
        <w:pStyle w:val="Heading1"/>
        <w:spacing w:before="120" w:after="120"/>
        <w:jc w:val="center"/>
        <w:rPr/>
      </w:pPr>
      <w:bookmarkStart w:id="9" w:name="__RefHeading___Toc263780613"/>
      <w:bookmarkEnd w:id="9"/>
      <w:r>
        <w:rPr>
          <w:rFonts w:cs="Times New Roman" w:ascii="Times New Roman" w:hAnsi="Times New Roman"/>
          <w:sz w:val="24"/>
          <w:szCs w:val="24"/>
        </w:rPr>
        <w:t>3. Основные технико-экономические показатели</w:t>
      </w:r>
    </w:p>
    <w:p>
      <w:pPr>
        <w:pStyle w:val="Style15"/>
        <w:ind w:hanging="0"/>
        <w:rPr/>
      </w:pPr>
      <w:r>
        <w:rPr/>
        <w:t>Таблица 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1418"/>
        <w:gridCol w:w="1269"/>
        <w:gridCol w:w="7"/>
        <w:gridCol w:w="1275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49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4677" w:leader="none"/>
                <w:tab w:val="right" w:pos="9355" w:leader="none"/>
              </w:tabs>
              <w:ind w:right="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b/>
                <w:sz w:val="22"/>
                <w:szCs w:val="22"/>
              </w:rPr>
              <w:t>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четый срок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и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Общая площадь муниципа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бороны 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2" w:hanging="0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  <w:tr>
        <w:trPr>
          <w:trHeight w:val="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, из них: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ригород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5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территории для развит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ас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- население молож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- население в трудоспособном возрасте (мужчины 16-59, женщины 16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Ш. Жилищное 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Существующий сохраняемый 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 с большим процентом износ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Средняя обеспеченность населения общей площад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99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>1У. Культурно-бытов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/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108"/>
              <w:jc w:val="right"/>
              <w:rPr>
                <w:sz w:val="22"/>
                <w:szCs w:val="22"/>
              </w:rPr>
            </w:pPr>
            <w:r>
              <w:rPr/>
              <w:t>6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в сме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-115" w:firstLine="22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м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площ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>У. Транспортная инфраструк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тяженность линий общественного пассажирского транспорта (автоб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тяженность основных транспортных улиц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Плотность сети наземного пассажирского транспорта в пределах застро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м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Обеспеченность населения индивидуальными легковыми автомоби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машин на 1000 ж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 Инженерное оборудование и благоустройство терри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608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,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.-питьевые нужды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- на объекты хозяйственной деятельности и культурно бытового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Среднесуточное водопотребление на 1 чел.,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.-питьевые нужды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ующий сохраняемый жилой фонд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этажное строительство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е строительство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-малоэтажное и блокированное строи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на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Производительность станции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ут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изация </w:t>
            </w:r>
          </w:p>
        </w:tc>
      </w:tr>
      <w:tr>
        <w:trPr>
          <w:trHeight w:val="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Общее поступление хозяйственно-бытовых сточных вод, все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-хозяйственно-бытовые сточные во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 сточные воды от объектов хозяйственной деятельности и культурно-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Общее поступление дождев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Производительность очистных сооружений дождево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оснабжение 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отребление тепла на нужды жилищно-коммуналь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Гкал/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изводительность централизованных источников теплоснабжен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ча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/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ча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/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left="40"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оснабже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-всего, 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бытовые нужды и пищепригот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теплоисточников (в том числе автоно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99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ГРС «Горе  лов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center" w:pos="4677" w:leader="none"/>
                <w:tab w:val="right" w:pos="9355" w:leader="none"/>
              </w:tabs>
              <w:ind w:left="-11" w:right="-115" w:firstLine="11"/>
              <w:rPr/>
            </w:pPr>
            <w:r>
              <w:rPr>
                <w:sz w:val="22"/>
                <w:szCs w:val="22"/>
              </w:rPr>
              <w:t>ГРС «Горе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center" w:pos="4677" w:leader="none"/>
                <w:tab w:val="right" w:pos="9355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ГРС «Горело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Потребность в электроэнерг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" w:leader="none"/>
                <w:tab w:val="left" w:pos="1202" w:leader="none"/>
                <w:tab w:val="left" w:pos="123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лн.кВ час /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отребление электроэнергии на 1 чел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В том числе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Источники покрытия электронагруз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5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  Северо-Запада через опорную ПС 537«Сертолово» 110/35/10  к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5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1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яз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омеров на 100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1. Инвести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Ориентировочный объем инвестиций по 1 очереди реализации ген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0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культурно-быт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инженерное оборудование, благоустройство и дорож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Стоимость строительства на 1 кв.метр общей площади нов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/>
            </w:pPr>
            <w:r>
              <w:rPr>
                <w:sz w:val="22"/>
                <w:szCs w:val="22"/>
              </w:rPr>
              <w:t>тыс.руб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0"/>
        </w:rPr>
      </w:pPr>
      <w:r>
        <w:rPr>
          <w:b/>
          <w:sz w:val="20"/>
        </w:rPr>
        <w:t xml:space="preserve">*) технико-экономические показатели в разделе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Территории приведены с учётом изменения категории земель, на основании закона Ленинградской области «Об установлении границы и правового режима пригородной зоны города Сертолово муниципального образования Сертолово Всеволожского муниципального района Ленинградской области» от 31.07.2008г. №85-оз;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**)</w:t>
      </w:r>
      <w:r>
        <w:rPr/>
        <w:t xml:space="preserve"> </w:t>
      </w:r>
      <w:r>
        <w:rPr>
          <w:b/>
          <w:sz w:val="20"/>
        </w:rPr>
        <w:t>мероприятия по сносу и реконструкции частного жилищного фонда в генеральном плане носят рекомендательный характер, однако, в настоящее время усиливается тенденция выкупа у населения участков с ветхими жилыми домами под строительство  новых домов в жилых зонах различного типа застройк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bookmarkStart w:id="10" w:name="__RefHeading___Toc263780614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3.1. Ориентировочная стоимость 1 очереди строительства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Ориентировочная стоимость строительства 1 очереди определяется по укрупненным показателям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 xml:space="preserve">Рыночная стоимость 1 квадратного метра общей площади на </w:t>
      </w:r>
      <w:r>
        <w:rPr>
          <w:lang w:val="en-US"/>
        </w:rPr>
        <w:t>I</w:t>
      </w:r>
      <w:r>
        <w:rPr/>
        <w:t xml:space="preserve"> квартал 2008 года составляет в среднем по России 21,4 тыс.рублей (приказ № 116 от 18.12.2007 г. Минрегионразвития)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 xml:space="preserve">Следовательно, стоимость строительства жилья в муниципальном образовании Сертолово </w:t>
      </w:r>
      <w:r>
        <w:rPr>
          <w:color w:val="000000"/>
          <w:spacing w:val="-2"/>
        </w:rPr>
        <w:t>Ленинградской области</w:t>
      </w:r>
      <w:r>
        <w:rPr/>
        <w:t xml:space="preserve"> на 1 очередь строительства составит ориентировочно                  2996  млн.рублей: 140 тыс.м</w:t>
      </w:r>
      <w:r>
        <w:rPr>
          <w:vertAlign w:val="superscript"/>
        </w:rPr>
        <w:t>2</w:t>
      </w:r>
      <w:r>
        <w:rPr/>
        <w:t xml:space="preserve"> х 21,4 тыс.руб. = 2996 млн.рублей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Удельные затраты на строительство учреждений обслуживания приведены к стоимости 1 м</w:t>
      </w:r>
      <w:r>
        <w:rPr>
          <w:vertAlign w:val="superscript"/>
        </w:rPr>
        <w:t>2</w:t>
      </w:r>
      <w:r>
        <w:rPr/>
        <w:t xml:space="preserve"> общей площади и принимаются с учетом оборудования в размере 10000 рублей за 1 м</w:t>
      </w:r>
      <w:r>
        <w:rPr>
          <w:vertAlign w:val="superscript"/>
        </w:rPr>
        <w:t>3</w:t>
      </w:r>
      <w:r>
        <w:rPr/>
        <w:t>.  Ориентировочная кубатура учреждений обслуживания нового строительства                   1 очереди составит около 12 тыс.м</w:t>
      </w:r>
      <w:r>
        <w:rPr>
          <w:vertAlign w:val="superscript"/>
        </w:rPr>
        <w:t>3</w:t>
      </w:r>
      <w:r>
        <w:rPr/>
        <w:t>. Ориентировочная стоимость строительства 1 очереди приведена в таблица 3.1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Таблица 3.1              </w:t>
      </w:r>
      <w:r>
        <w:rPr/>
        <w:t>Ориентировочная стоимость строительства 1 очере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97"/>
        <w:gridCol w:w="1983"/>
        <w:gridCol w:w="28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и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строительства, млн.руб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тыс.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бытов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р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, благоустройство, дорож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от суммы</w:t>
            </w:r>
          </w:p>
          <w:p>
            <w:pPr>
              <w:pStyle w:val="Normal"/>
              <w:jc w:val="center"/>
              <w:rPr/>
            </w:pPr>
            <w:r>
              <w:rPr/>
              <w:t>п.п.1 и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_RefHeading___Toc263780615"/>
      <w:bookmarkStart w:id="12" w:name="__RefHeading___Toc263780615"/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263780615"/>
      <w:r>
        <w:rPr>
          <w:rFonts w:cs="Times New Roman" w:ascii="Times New Roman" w:hAnsi="Times New Roman"/>
          <w:sz w:val="24"/>
          <w:szCs w:val="24"/>
        </w:rPr>
        <w:t>4. Картографическое описание границ населённых пунктов</w:t>
      </w:r>
      <w:bookmarkEnd w:id="13"/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_RefHeading___Toc263780616"/>
      <w:r>
        <w:rPr>
          <w:rFonts w:cs="Times New Roman" w:ascii="Times New Roman" w:hAnsi="Times New Roman"/>
          <w:sz w:val="24"/>
          <w:szCs w:val="24"/>
        </w:rPr>
        <w:t>муниципального образования Сертолово Ленинградской области</w:t>
      </w:r>
      <w:bookmarkEnd w:id="14"/>
    </w:p>
    <w:p>
      <w:pPr>
        <w:pStyle w:val="Heading2"/>
        <w:spacing w:lineRule="auto" w:line="360" w:before="0" w:after="0"/>
        <w:ind w:left="709" w:hanging="0"/>
        <w:jc w:val="center"/>
        <w:rPr/>
      </w:pPr>
      <w:bookmarkStart w:id="15" w:name="__RefHeading___Toc263780617"/>
      <w:r>
        <w:rPr>
          <w:rFonts w:cs="Times New Roman" w:ascii="Times New Roman" w:hAnsi="Times New Roman"/>
          <w:i w:val="false"/>
          <w:sz w:val="24"/>
          <w:szCs w:val="24"/>
        </w:rPr>
        <w:t>4.1. Описание границ  города Сертолово</w:t>
      </w:r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 города Сертолово проход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вере: от точки 1, которая находится на пересечении линии электропередачи напряжением 10 киловольт с автодорогой на Елизаветинку, 90 метров в северо-западном направлении по западной стороне автодороги  до пересечения автодороги на Елизаветинку и автодороги Санкт-Петербург – Огоньки (точка 2) по южной стороне полосы отвода последней в восточном направлении к микрорайону Черная Речка до точки 3, далее следует по ограждению войсковой части до точки 6, далее вдоль ограждения до точки 8, затем поворачивает и идёт на север до пересечения с южной границей Приозерского лесничества и, далее, по границе Приозерского лесничества до пересечения с рекой Чёрная (точка 13), далее поворачивает и идёт на север по оси реки Чёрная до пересечения с линией электропередачи (точка 14), затем следует по южной стороне линии электропередачи до пересечения с восточной границей квартала 58 Осинорощинского участкового лесничества Приозерского лесничества и по последней идёт в северном направлении до пересечения с северной границей земельного участка, переданного администрации муниципального образования Сертолово Ленинградской области под дачное строительство ДПК  «Ветеран-1» (точка 17), далее следует по юго-западной границе этого земельного участка до пересечения с автодорогой на Агалатово (</w:t>
      </w:r>
      <w:r>
        <w:rPr>
          <w:color w:val="000000"/>
        </w:rPr>
        <w:t>автомобильная дорога общего пользования регионального значения</w:t>
      </w:r>
      <w:r>
        <w:rPr/>
        <w:t xml:space="preserve"> </w:t>
      </w:r>
      <w:r>
        <w:rPr>
          <w:color w:val="000000"/>
        </w:rPr>
        <w:t xml:space="preserve">Песочное – Киссолово) </w:t>
      </w:r>
      <w:r>
        <w:rPr/>
        <w:t>(точка1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стоке: граница проходит по восточной стороне отвода автодороги на Агалатово (</w:t>
      </w:r>
      <w:r>
        <w:rPr>
          <w:color w:val="000000"/>
        </w:rPr>
        <w:t>автомобильная дорога общего пользования регионального значения</w:t>
      </w:r>
      <w:r>
        <w:rPr/>
        <w:t xml:space="preserve"> </w:t>
      </w:r>
      <w:r>
        <w:rPr>
          <w:color w:val="000000"/>
        </w:rPr>
        <w:t>Песочное – Киссолово)</w:t>
      </w:r>
      <w:r>
        <w:rPr/>
        <w:t xml:space="preserve"> от точки 18 в юго-западном направлении до точки 19 далее по юго-западной границе участка СПК «Пригородный», границы которого соответствуют материалам межевания и поставлены на кадастровый учёт (К№ 47:07: 04-79-002:0257) на 01.06.2010г. и далее следует по юго-западной границе участка СПК «Пригородный» в юго-восточном направлении до пересечения с газопроводом высокого давления (точка 26) и далее по линии газопровода высокого давления  до пересечения с существующей границей Санкт-Петербурга (точка 30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юге: от точки 30 до точки 31 граница проходит по существующей границе между Санкт-Петербургом и Ленинградской областью, от точки 31 до точки 33 граница идет по уточнённой границе между Санкт-Петербургом и Ленинградской областью, принятой по проекту уточнения границы между этими субъектами Российской Федерации, далее от точки 33 до железной ветки Левашово – Сертолово граница проходит по существующей границе между Санкт-Петербургом и Ленинградской областью, затем от точки 35 идет по железнодорожной ветке до пересечения с границей землепользования Научно-исследовательского института рентгенологии (точка 36), далее по северной границе этого землепользования до точки 40 и затем снова следует по существующей границе между Санкт-Петербургом и Ленинградской областью до пересечения с рекой Черная (точка 4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паде: граница проходит в северо-восточном, а затем в северо-западном направлении по реке Черная до пересечения с линией электропередачи напряжением 10 киловольт (точка 43), далее в северо-западном направлении по линии электропередачи напряжением 10 киловольт до пересечения с автодорогой на Елизаветинку (точка 1).  </w:t>
      </w:r>
    </w:p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26378061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4.2. Баланс земель города Сертоло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38"/>
        <w:gridCol w:w="2160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ем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ункциональному назначению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ётный срок (га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b/>
              </w:rPr>
              <w:t>Всего земель</w:t>
            </w:r>
            <w:r>
              <w:rPr/>
              <w:t xml:space="preserve"> </w:t>
            </w:r>
            <w:r>
              <w:rPr>
                <w:b/>
              </w:rPr>
              <w:t>в существующих границах города</w:t>
            </w:r>
            <w:r>
              <w:rPr/>
              <w:t>, 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жилой и общественной застро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изводственного 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женерной и транспортной инфраструкту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е озеле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ых объе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зем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*</w:t>
      </w:r>
      <w:r>
        <w:rPr>
          <w:b/>
          <w:sz w:val="22"/>
          <w:szCs w:val="22"/>
        </w:rPr>
        <w:t>) с учётом согласования границ муниципального образования Сертолово Всеволожского района Ленинградской области и муниципального образования «Юкковское сельское поселение» Всеволожского района Ленинградской области от 01.06.2010 г.</w:t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 w:val="false"/>
          <w:sz w:val="22"/>
          <w:szCs w:val="22"/>
        </w:rPr>
      </w:r>
      <w:bookmarkStart w:id="17" w:name="__RefHeading___Toc263780619"/>
      <w:bookmarkStart w:id="18" w:name="__RefHeading___Toc263780619"/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bookmarkStart w:id="19" w:name="__RefHeading___Toc263780619"/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4.3. Каталог координат поворотных точек границы города Сертолово</w:t>
      </w:r>
      <w:bookmarkEnd w:id="19"/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rPr/>
      </w:pPr>
      <w:r>
        <w:rPr/>
        <w:drawing>
          <wp:inline distT="0" distB="0" distL="0" distR="0">
            <wp:extent cx="329501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/>
      </w:pPr>
      <w:bookmarkStart w:id="20" w:name="__RefHeading___Toc263780620"/>
      <w:r>
        <w:rPr>
          <w:rFonts w:cs="Times New Roman" w:ascii="Times New Roman" w:hAnsi="Times New Roman"/>
          <w:i w:val="false"/>
          <w:sz w:val="24"/>
          <w:szCs w:val="24"/>
        </w:rPr>
        <w:t>4.4. Описание границ посёлка Западная Лица</w:t>
      </w:r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смежеств поселка Западная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-Б-В-Г-Д-Е-Ж – земли запаса в административных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9"/>
        <w:rPr/>
      </w:pPr>
      <w:r>
        <w:rPr/>
        <w:t>Ж-З – земли Курортного района Санкт-Петербург.</w:t>
      </w:r>
    </w:p>
    <w:p>
      <w:pPr>
        <w:pStyle w:val="Normal"/>
        <w:ind w:firstLine="709"/>
        <w:rPr/>
      </w:pPr>
      <w:r>
        <w:rPr/>
        <w:t>З-И-К – земли запаса в административных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/>
      </w:pPr>
      <w:bookmarkStart w:id="21" w:name="__RefHeading___Toc263780621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4.5. Баланс земель посёлка Западная Л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701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 границах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квартал 1 (существу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rPr/>
            </w:pPr>
            <w:r>
              <w:rPr/>
              <w:t>(государственная собственность в пользовании ТСЖ «Западная Лиц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и общественная застройка, зеленые насаждения, инженерная и 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, дополнительно включенные в территорию посе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 земель запаса в административных границах муниципального образования Сертолово 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кварталы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и обществен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 земель запаса в административных границах муниципального образования Сертолово 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поселка за исключением жилых кварталов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и общественная зоны, зоны инженерной и транспортной инфраструктур, природно-рекреационные и охран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bookmarkStart w:id="22" w:name="__RefHeading___Toc263780622"/>
      <w:bookmarkEnd w:id="22"/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4.6. Каталог координат поворотных точек границы </w:t>
      </w:r>
      <w:r>
        <w:rPr>
          <w:rFonts w:cs="Times New Roman" w:ascii="Times New Roman" w:hAnsi="Times New Roman"/>
          <w:i w:val="false"/>
          <w:sz w:val="24"/>
          <w:szCs w:val="24"/>
        </w:rPr>
        <w:t>посёлка Западная Лица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ощадь территории посёлка Западная Лица – 248,82 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721 LtCn BT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wis721 LtCn BT" w:hAnsi="Swis721 LtCn BT" w:cs="Swis721 LtC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1">
    <w:name w:val="WW8Num3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imesET;Times New Roman" w:hAnsi="TimesET;Times New Roman" w:cs="TimesET;Times New Roman"/>
      <w:kern w:val="2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0" w:leader="dot"/>
      </w:tabs>
      <w:ind w:left="60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МаркСписок"/>
    <w:basedOn w:val="Normal"/>
    <w:qFormat/>
    <w:pPr>
      <w:numPr>
        <w:ilvl w:val="0"/>
        <w:numId w:val="26"/>
      </w:numPr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2">
    <w:name w:val="fr2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</w:rPr>
  </w:style>
  <w:style w:type="paragraph" w:styleId="14">
    <w:name w:val="Пояснение1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0:00Z</dcterms:created>
  <dc:creator>Черняев Григорий Вадимович</dc:creator>
  <dc:description/>
  <cp:keywords/>
  <dc:language>en-US</dc:language>
  <cp:lastModifiedBy>1</cp:lastModifiedBy>
  <cp:lastPrinted>2010-10-25T18:19:00Z</cp:lastPrinted>
  <dcterms:modified xsi:type="dcterms:W3CDTF">2013-06-25T14:02:00Z</dcterms:modified>
  <cp:revision>9</cp:revision>
  <dc:subject/>
  <dc:title>СПРАВКА РУКОВОДИТЕЛЯ ПРОЕКТА</dc:title>
</cp:coreProperties>
</file>